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 B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Didaktischer Einsat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dnen – strukturieren – systematisieren – cluster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kumentationen (Versuchsbeschreibunge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xtsorten (Briefe, Lebenslauf, Bewerbung, …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ückentex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struktives Feedback geben – Selbstevalu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„</w:t>
      </w:r>
      <w:r>
        <w:rPr/>
        <w:t>Wissenschaftliche Arbeiten“ – vom Schummelzettel bis zum Expose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s Reizwörtern eine Geschichte mach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reatives, „absurdes“ schreiben (ascii-art – Sprachbastelbuc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tsetzungsgeschicht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fremdung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brauchsanweisung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lassenliste mit Steckbriefen über Hyperlink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ultiple Choice Quiz mit Hyperlink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3:00Z</dcterms:created>
  <dc:creator>Marlis Schedler</dc:creator>
  <dc:description/>
  <dc:language>en-US</dc:language>
  <cp:lastModifiedBy>Marlis Schedler</cp:lastModifiedBy>
  <dcterms:modified xsi:type="dcterms:W3CDTF">2009-11-26T00:35:00Z</dcterms:modified>
  <cp:revision>1</cp:revision>
  <dc:subject/>
  <dc:title/>
</cp:coreProperties>
</file>