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lang w:val="de-DE"/>
        </w:rPr>
      </w:pPr>
      <w:r>
        <w:rPr>
          <w:i w:val="false"/>
          <w:lang w:val="de-DE"/>
        </w:rPr>
        <w:t xml:space="preserve">Beispiel 2 Deutsch Sek1 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018"/>
      </w:tblGrid>
      <w:tr>
        <w:trPr>
          <w:trHeight w:val="3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chulstufe</w:t>
            </w:r>
            <w:r>
              <w:rPr>
                <w:rFonts w:cs="Arial" w:ascii="Arial" w:hAnsi="Arial"/>
                <w:lang w:val="de-DE"/>
              </w:rPr>
              <w:t>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ek1, 7. Schulstuf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ach</w:t>
            </w:r>
            <w:r>
              <w:rPr>
                <w:rFonts w:cs="Arial" w:ascii="Arial" w:hAnsi="Arial"/>
                <w:lang w:val="de-DE"/>
              </w:rPr>
              <w:t>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utsch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Dauer</w:t>
            </w:r>
            <w:r>
              <w:rPr>
                <w:rFonts w:cs="Arial" w:ascii="Arial" w:hAnsi="Arial"/>
                <w:lang w:val="de-DE"/>
              </w:rPr>
              <w:t>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 U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Inhalt</w:t>
            </w:r>
            <w:r>
              <w:rPr>
                <w:rFonts w:cs="Arial" w:ascii="Arial" w:hAnsi="Arial"/>
                <w:lang w:val="de-DE"/>
              </w:rPr>
              <w:t>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oziogramm, Soziales Lernen, Kennen lernen, Gruppenprozess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Ziel</w:t>
            </w:r>
            <w:r>
              <w:rPr>
                <w:rFonts w:cs="Arial" w:ascii="Arial" w:hAnsi="Arial"/>
                <w:lang w:val="de-DE"/>
              </w:rPr>
              <w:t>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Schüler/innen sollen sich selber und die Klasse besser kennen lernen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Vorbemerkungen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s gibt Probleme in der Klasse, die die Lehrperson nicht zuordnen kann, Informatikraum mit 15 Geräten, Schüler kennen Wordle schon und müssen in der Erstellung, Formatierung nicht mehr geschult werden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Vorarbeiten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griffsklärungen – Wortschatzerarbeitung Charaktermerkmale, Adjektiv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IKT Inhal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reative Textbearbeitung mit Wordle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Unterrichtsablauf: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Gruppeneinteilung</w:t>
      </w:r>
      <w:r>
        <w:rPr>
          <w:rFonts w:cs="Arial" w:ascii="Arial" w:hAnsi="Arial"/>
          <w:lang w:val="de-DE"/>
        </w:rPr>
        <w:t xml:space="preserve">: 2 Gruppen zB. Mädchen oder Jungen 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de-DE"/>
        </w:rPr>
        <w:t xml:space="preserve">Gruppe, die nicht am Computer ist, trägt auf Papier über sich selbst folgendes ein: </w:t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as ich an mir mag, was ich an mir nicht mag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omputergruppe: Jeder sitzt an einem PC, öffnet ein leeres Worddokument und speichert dieses unter  seinem Namen. Jeder wechselt einen PC weiter, Schüler/in trägt zwei Eigenschaften, die ihm/ihr spontan zu der betreffenden Person einfallen in das Dokument ein, nächster PC, nächster Schüler, nächste Eigenschaf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lternative: Blatt zum Eintragen der Eigenschaft, Blatt in Ziehharmonikatechnik umfalten, damit die Eigenschaften nicht einfach vom Vorgänger übernommen werden. </w:t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ruppen wechseln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Partnerarbeit: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Jeder macht am PC mit den zugeschriebenen Eigenschaften das Wordle, formatiert es und druckt es au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Nachbereitung im Gruppengespräch: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m Klassenverband darüber sprechen, Problemisolierung </w:t>
      </w:r>
      <w:r>
        <w:rPr>
          <w:rFonts w:eastAsia="Wingdings" w:cs="Wingdings" w:ascii="Wingdings" w:hAnsi="Wingdings"/>
          <w:lang w:val="de-DE"/>
        </w:rPr>
        <w:t></w:t>
      </w:r>
      <w:r>
        <w:rPr>
          <w:rFonts w:cs="Arial" w:ascii="Arial" w:hAnsi="Arial"/>
          <w:lang w:val="de-DE"/>
        </w:rPr>
        <w:t xml:space="preserve"> Problemlös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Variationen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ositive, negative Eigenschaften, Wortfelderweiterung, nur positive Eigenschaften, Vergleich mit eigenem Wordle, Klassenwordl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ächerverbindend mit Englisch – Wortschatz Wanted Poster, characters, 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 xml:space="preserve">Mögliche Schwierigkeiten: </w:t>
      </w:r>
      <w:r>
        <w:rPr>
          <w:rFonts w:cs="Arial" w:ascii="Arial" w:hAnsi="Arial"/>
          <w:lang w:val="de-DE"/>
        </w:rPr>
        <w:t>negative Eigenschaften dürfen nicht beleidigend sei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33:00Z</dcterms:created>
  <dc:creator>David Wohlhart</dc:creator>
  <dc:description/>
  <cp:keywords/>
  <dc:language>en-US</dc:language>
  <cp:lastModifiedBy>Marlis Schedler</cp:lastModifiedBy>
  <dcterms:modified xsi:type="dcterms:W3CDTF">2009-11-19T15:33:00Z</dcterms:modified>
  <cp:revision>3</cp:revision>
  <dc:subject/>
  <dc:title>Beispiel 1 für Modul A</dc:title>
</cp:coreProperties>
</file>