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4"/>
        </w:rPr>
      </w:pPr>
      <w:r>
        <w:rPr>
          <w:rFonts w:cs="Arial"/>
          <w:b/>
          <w:szCs w:val="24"/>
        </w:rPr>
      </w:r>
    </w:p>
    <w:p>
      <w:pPr>
        <w:pStyle w:val="Normal"/>
        <w:spacing w:lineRule="auto" w:line="360"/>
        <w:rPr/>
      </w:pPr>
      <w:r>
        <w:rPr>
          <w:rFonts w:cs="Arial"/>
          <w:b/>
          <w:bCs/>
          <w:szCs w:val="24"/>
        </w:rPr>
        <w:t xml:space="preserve">Störungen von  Erkennungsleistungen </w:t>
      </w:r>
      <w:r>
        <w:rPr>
          <w:rFonts w:cs="Arial"/>
          <w:b/>
          <w:szCs w:val="24"/>
        </w:rPr>
        <w:t xml:space="preserve">bei normalbegabten, sehbehinderten, mehrfachbehinderten  und wahrnehmungsgestörten Kinder  </w:t>
      </w:r>
    </w:p>
    <w:p>
      <w:pPr>
        <w:pStyle w:val="Normal"/>
        <w:spacing w:lineRule="auto" w:line="360"/>
        <w:rPr>
          <w:rFonts w:cs="Arial"/>
          <w:b/>
          <w:b/>
          <w:szCs w:val="24"/>
        </w:rPr>
      </w:pPr>
      <w:r>
        <w:rPr>
          <w:rFonts w:cs="Arial"/>
          <w:b/>
          <w:szCs w:val="24"/>
        </w:rPr>
        <w:t>M. Zeschitz,  Wien 2017</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 xml:space="preserve">Hauptanliegen dieses Vortrags  ist es, die Besonderheiten der Erkennungsleistungen von Kindern mit CVI herauszuarbeiten und sie abzugrenzen von denen sehbehinderter, geistig-behinderter und von denen mehrfachbehinderter Kinder.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Das ist nicht ganz leicht, denn  das Spektrum der Schädigungen bei CVI ist  sehr heterogen und es gibt viele Überschneidungen: Die Schädigungen wahrnehmungsgestörter Kinder können Auswirkungen auf den Visus, das Gesichtsfeld, auf das Farb- und Kontrastsehen haben und damit den okulären Schädigungen ähneln. Zudem kann CVI auch  in Kombination mit peripheren okulären Sehschädigungen auftreten. In allen Fällen finden wir Einschränkungen visuo-perzeptiver Leistungen und in Folge schwächere Erkennungsleistunge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Ein Kernsymptom bei CVI ist die  reduzierte visuelle Aufmerksamkeit. Dies ist aber gleichzeitig auch ein wesentliches Defizit geistig behinderter Kinder: Wir erwarten in beiden Fällen eine Verschlechterung des Explorationsverhaltens, eine zeitliche Begrenztheit der visuellen Aktivität, und schließlich eine Verminderung der Fähigkeit Unterschiede im Detail wahrzunehmen. All dies erschwert die visuokognitiven Erkennungsleistungen von Kindern mit CVI und von  Kindern mit geistiger Behinderung.</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Aufgabe einer interdisziplinären Diagnostik,  in der  augenmedizinisch-orthoptische und neuro- und entwicklungspsychologische Befunde  zusammengeführt werden müssen, ist das Herausarbeiten der wahrnehmungsmäßigen Besonderheiten des jeweiligen Kindes. Wir werden  sehen, dass das Konsequenzen hat,  für die Gestaltung  der weiteren Förderung.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Zunächst aber ist es notwendig einige Begriffe zu kläre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t xml:space="preserve">Eingeschränktes visuelles Erkennen wird als </w:t>
      </w:r>
      <w:r>
        <w:rPr>
          <w:rFonts w:cs="Arial"/>
          <w:bCs/>
          <w:szCs w:val="24"/>
        </w:rPr>
        <w:t>visuelle Agnosie</w:t>
      </w:r>
      <w:r>
        <w:rPr>
          <w:rFonts w:cs="Arial"/>
          <w:szCs w:val="24"/>
        </w:rPr>
        <w:t xml:space="preserve"> bezeichnet. Je nachdem, welcher Bereich betroffenen ist,  sprechen wir von Objektagnosie, wenn Gegenstände nicht erkannt werden können, von Alexie bei der Störung  des Erkennens von Buchstaben, von Prosopagnosie beim Nichterkennen von Gesichtern  und von topographische Agnosie beim Nichterkennen vertrauter  Wege und Orte. Jede dieser Schwächen kann isoliert auftreten, häufiger sind aber Kombinatione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Wesentlich ist hierbei, dass ein Erkennen nicht gelingt, trotz ausreichender visueller Voraussetzungen (Gesichtsfeld, Sehschärfe, Kontrast-,Form- und Farbsehvermögen), trotz vorhandener okulomotorischer Fähigkeiten (Fixation, Akkommodation, Vergenz, Folgebewegungen, Abtastbewegungen)  und trotz ausreichender kognitiver und sprachlicher Voraussetzungen. </w:t>
      </w:r>
    </w:p>
    <w:p>
      <w:pPr>
        <w:pStyle w:val="Normal"/>
        <w:widowControl w:val="false"/>
        <w:autoSpaceDE w:val="false"/>
        <w:spacing w:lineRule="auto" w:line="360" w:before="60" w:after="0"/>
        <w:jc w:val="both"/>
        <w:rPr>
          <w:rFonts w:cs="Arial"/>
          <w:b/>
          <w:b/>
          <w:color w:val="000000"/>
          <w:szCs w:val="24"/>
        </w:rPr>
      </w:pPr>
      <w:r>
        <w:rPr>
          <w:rFonts w:cs="Arial"/>
          <w:b/>
          <w:color w:val="000000"/>
          <w:szCs w:val="24"/>
        </w:rPr>
      </w:r>
    </w:p>
    <w:p>
      <w:pPr>
        <w:pStyle w:val="Normal"/>
        <w:widowControl w:val="false"/>
        <w:autoSpaceDE w:val="false"/>
        <w:spacing w:lineRule="auto" w:line="360" w:before="60" w:after="0"/>
        <w:jc w:val="both"/>
        <w:rPr>
          <w:rFonts w:cs="Arial"/>
          <w:color w:val="000000"/>
          <w:szCs w:val="24"/>
        </w:rPr>
      </w:pPr>
      <w:r>
        <w:rPr>
          <w:rFonts w:cs="Arial"/>
          <w:color w:val="000000"/>
          <w:szCs w:val="24"/>
        </w:rPr>
        <w:t>Sogenannte</w:t>
      </w:r>
      <w:r>
        <w:rPr>
          <w:rFonts w:cs="Arial"/>
          <w:b/>
          <w:color w:val="000000"/>
          <w:szCs w:val="24"/>
        </w:rPr>
        <w:t xml:space="preserve"> „Sekundäre Erkennungsstörungen“  </w:t>
      </w:r>
      <w:r>
        <w:rPr>
          <w:rFonts w:cs="Arial"/>
          <w:color w:val="000000"/>
          <w:szCs w:val="24"/>
        </w:rPr>
        <w:t>sind</w:t>
      </w:r>
      <w:r>
        <w:rPr>
          <w:rFonts w:cs="Arial"/>
          <w:b/>
          <w:color w:val="000000"/>
          <w:szCs w:val="24"/>
        </w:rPr>
        <w:t xml:space="preserve"> </w:t>
      </w:r>
      <w:r>
        <w:rPr>
          <w:rFonts w:cs="Arial"/>
          <w:color w:val="000000"/>
          <w:szCs w:val="24"/>
        </w:rPr>
        <w:t xml:space="preserve">Störungen des visuellen Erkennens, die durch eine </w:t>
      </w:r>
      <w:r>
        <w:rPr>
          <w:rFonts w:cs="Arial"/>
          <w:color w:val="000000"/>
          <w:szCs w:val="24"/>
          <w:u w:val="single"/>
        </w:rPr>
        <w:t>Sehbehinderung</w:t>
      </w:r>
      <w:r>
        <w:rPr>
          <w:rFonts w:cs="Arial"/>
          <w:color w:val="000000"/>
          <w:szCs w:val="24"/>
        </w:rPr>
        <w:t xml:space="preserve">, </w:t>
      </w:r>
      <w:r>
        <w:rPr>
          <w:rFonts w:cs="Arial"/>
          <w:szCs w:val="24"/>
        </w:rPr>
        <w:t>beim Vorliegen einer</w:t>
      </w:r>
      <w:r>
        <w:rPr>
          <w:rFonts w:cs="Arial"/>
          <w:szCs w:val="24"/>
          <w:u w:val="single"/>
        </w:rPr>
        <w:t xml:space="preserve"> geistigen Behinderung</w:t>
      </w:r>
      <w:r>
        <w:rPr>
          <w:rFonts w:cs="Arial"/>
          <w:szCs w:val="24"/>
        </w:rPr>
        <w:t xml:space="preserve"> oder auch </w:t>
      </w:r>
      <w:r>
        <w:rPr>
          <w:rFonts w:cs="Arial"/>
          <w:szCs w:val="24"/>
          <w:u w:val="single"/>
        </w:rPr>
        <w:t>im Zusammenhang mit visuellen Erfahrungsmängeln</w:t>
      </w:r>
      <w:r>
        <w:rPr>
          <w:rFonts w:cs="Arial"/>
          <w:szCs w:val="24"/>
        </w:rPr>
        <w:t xml:space="preserve">  entstehen können, ja zu erwarten sind.</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szCs w:val="24"/>
        </w:rPr>
      </w:pPr>
      <w:r>
        <w:rPr>
          <w:rFonts w:cs="Arial"/>
          <w:szCs w:val="24"/>
        </w:rPr>
        <w:t>Wir</w:t>
      </w:r>
      <w:r>
        <w:rPr>
          <w:rFonts w:cs="Arial"/>
          <w:b/>
          <w:szCs w:val="24"/>
        </w:rPr>
        <w:t xml:space="preserve"> </w:t>
      </w:r>
      <w:r>
        <w:rPr>
          <w:rFonts w:cs="Arial"/>
          <w:szCs w:val="24"/>
        </w:rPr>
        <w:t xml:space="preserve">müssen  also zunächst abklären, ob nicht eine geringe Sehschärfe, schwaches Kontrastsehen oder eine vorliegende geistige Behinderung verantwortlich dafür sind, dass etwas nicht erkannt wird. Ist dies der Fall,  sollte von einer Störung des visuellen Erkennens aufgrund einer hochgradig reduzierten Sehschärfe oder im Rahmen einer allgemeinen Entwicklungsstörung gesprochen werden. Letzteres wäre natürlich keine „Teilleistungsstörung des Objekterkennens“ sondern Folge und Ausdruck der Entwicklungsstörung.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Wir müssen weiter abklären, ob die Störung des visuellen Erkennens dem Ausmaß der visuellen und kognitiven Funktionsstörungen entspricht oder sie deutlich überschreitet. </w:t>
      </w:r>
    </w:p>
    <w:p>
      <w:pPr>
        <w:pStyle w:val="Normal"/>
        <w:spacing w:lineRule="auto" w:line="360"/>
        <w:rPr>
          <w:rFonts w:cs="Arial"/>
          <w:szCs w:val="24"/>
        </w:rPr>
      </w:pPr>
      <w:r>
        <w:rPr>
          <w:rFonts w:cs="Arial"/>
          <w:szCs w:val="24"/>
        </w:rPr>
      </w:r>
    </w:p>
    <w:p>
      <w:pPr>
        <w:pStyle w:val="Normal"/>
        <w:spacing w:lineRule="auto" w:line="360"/>
        <w:rPr/>
      </w:pPr>
      <w:r>
        <w:rPr>
          <w:rFonts w:cs="Arial"/>
          <w:szCs w:val="24"/>
        </w:rPr>
        <w:t>Störungen der Objekterkennung setzen voraus, dass das Kind tatsächlich genügend visuelle Erfahrungen sammeln konnte, dass es  die Objekte ausreichend und vielfältig genug sehen konnte.  Wo jedoch ein nachhaltiges Kennenlernen der Objekte nicht möglich war, liegt  eine</w:t>
      </w:r>
      <w:r>
        <w:rPr>
          <w:rFonts w:cs="Arial"/>
          <w:b/>
          <w:szCs w:val="24"/>
        </w:rPr>
        <w:t xml:space="preserve"> visuelle Deprivation vor, </w:t>
      </w:r>
      <w:r>
        <w:rPr>
          <w:rFonts w:cs="Arial"/>
          <w:szCs w:val="24"/>
        </w:rPr>
        <w:t xml:space="preserve">ein Mangel an visueller Erfahrung zum Aufbau eines Bildlexikons. Das gibt es bei Kindern denen wir begegnen immer wieder und ist eine weitere Ursache für sekundäre Erkennungsdefizite. </w:t>
      </w:r>
    </w:p>
    <w:p>
      <w:pPr>
        <w:pStyle w:val="Normal"/>
        <w:spacing w:lineRule="auto" w:line="360"/>
        <w:rPr>
          <w:rFonts w:cs="Arial"/>
          <w:szCs w:val="24"/>
        </w:rPr>
      </w:pPr>
      <w:r>
        <w:rPr>
          <w:rFonts w:cs="Arial"/>
          <w:szCs w:val="24"/>
        </w:rPr>
      </w:r>
    </w:p>
    <w:p>
      <w:pPr>
        <w:pStyle w:val="Normal"/>
        <w:spacing w:lineRule="auto" w:line="360"/>
        <w:rPr/>
      </w:pPr>
      <w:r>
        <w:rPr>
          <w:rFonts w:cs="Arial"/>
          <w:b/>
          <w:szCs w:val="24"/>
        </w:rPr>
        <w:t xml:space="preserve">Bei einem gesunden  Baby setzt das  visuelle Erkunden eines Gegenstandes </w:t>
      </w:r>
      <w:r>
        <w:rPr>
          <w:rFonts w:cs="Arial"/>
          <w:szCs w:val="24"/>
        </w:rPr>
        <w:t xml:space="preserve">mit etwa 6 Monaten ein und tritt dann an die Stelle des Erkundens mit dem Mund. Es  hat seinen Höhepunkt im Altersbereich von 9 - 15 Monaten. Dabei werden die Objekte immer wieder langsam vor den Augen gedreht und von allen Seiten ausführlich betrachtet. Diese spezielle Art der Untersuchung dient dem Einprägen von Bildern, dem  „Einschleifen“ von Prototypen,  so dass diese vertraut sind,  sicher gespeichert und rasch abrufbar. Objekte werden in dieser Phase gleichzeitig mit allen Sinnen, visuell, taktil, geruchsmäßig und oft auch noch bezüglich ihrer oralen Qualität  exploriert.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Man kann deswegen davon ausgehen, dass jedes erfahrene Objekt in unserem Gehirn multimodal abgespeichert ist.  Was die visuelle Speicherung betrifft, so wurde das Objekt  so festgehalten,  als hätte man es aus verschiedenen Blickwinkeln fotografiert. Während des Erkennungsprozesses wird dann, unter den im Gedächtnis, in unserer Bildbibliothek  gespeicherten Ansichten diejenige herausgesucht, die dem aktuellen Netzhautbild am besten entspricht. </w:t>
      </w:r>
    </w:p>
    <w:p>
      <w:pPr>
        <w:pStyle w:val="Normal"/>
        <w:spacing w:lineRule="auto" w:line="360"/>
        <w:rPr>
          <w:rFonts w:cs="Arial"/>
          <w:szCs w:val="24"/>
        </w:rPr>
      </w:pPr>
      <w:r>
        <w:rPr>
          <w:rFonts w:cs="Arial"/>
          <w:szCs w:val="24"/>
        </w:rPr>
      </w:r>
    </w:p>
    <w:p>
      <w:pPr>
        <w:pStyle w:val="Normal"/>
        <w:spacing w:lineRule="auto" w:line="360"/>
        <w:rPr>
          <w:rFonts w:cs="Arial"/>
          <w:i/>
          <w:i/>
          <w:szCs w:val="24"/>
        </w:rPr>
      </w:pPr>
      <w:r>
        <w:rPr>
          <w:rFonts w:cs="Arial"/>
          <w:szCs w:val="24"/>
        </w:rPr>
        <w:t xml:space="preserve">In Frühförderstellen und Kindergärten fallen vermehrt Kinder als „gestört im Bereich der Objekterkennung“ auf, deren Defizite offensichtlich im Zusammenhang mit dürftiger familiärer Anregung entstehen.  Diese Kinder  haben kaum geeignetes Spielmaterial, keine Bilderbücher, wenig Anregung und praktische Erfahrungsbildung,  was zu einer dünnen, deprivierten wahrnehmungsmäßigen Erfahrungsdecke und wiederum zu einen dürftigen Bildschatz führt. </w:t>
      </w:r>
    </w:p>
    <w:p>
      <w:pPr>
        <w:pStyle w:val="Normal"/>
        <w:spacing w:lineRule="auto" w:line="360"/>
        <w:rPr>
          <w:rFonts w:cs="Arial"/>
          <w:i/>
          <w:i/>
          <w:szCs w:val="24"/>
        </w:rPr>
      </w:pPr>
      <w:r>
        <w:rPr>
          <w:rFonts w:cs="Arial"/>
          <w:i/>
          <w:szCs w:val="24"/>
        </w:rPr>
      </w:r>
    </w:p>
    <w:p>
      <w:pPr>
        <w:pStyle w:val="Normal"/>
        <w:spacing w:lineRule="auto" w:line="360"/>
        <w:rPr>
          <w:rFonts w:cs="Arial"/>
          <w:szCs w:val="24"/>
        </w:rPr>
      </w:pPr>
      <w:r>
        <w:rPr>
          <w:rFonts w:cs="Arial"/>
          <w:szCs w:val="24"/>
        </w:rPr>
        <w:t xml:space="preserve">Es ist leicht vorstellbar, welch massive Konsequenzen für die Erfahrungsbildung hier zusätzliche motorische, visuelle, kognitive oder motivationale Einschränkungen haben, und wie hoch die Einschränkungen beim Vorliegen einer Körperbehinderung sind.  Auch hier handelt es sich um sekundäre Objekterkennungsstörunge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Von </w:t>
      </w:r>
      <w:r>
        <w:rPr>
          <w:rFonts w:cs="Arial"/>
          <w:b/>
          <w:szCs w:val="24"/>
        </w:rPr>
        <w:t>primären Beeinträchtigungen der Objekterkennung</w:t>
      </w:r>
      <w:r>
        <w:rPr>
          <w:rFonts w:cs="Arial"/>
          <w:szCs w:val="24"/>
        </w:rPr>
        <w:t xml:space="preserve"> im Kontext von CVI  wird in den entsprechenden Studien  häufig berichtet: Dabei können Objekte nicht richtig benannt werden oder sie werden mit ähnlichen Objekten  verwechselt. Schließlich werden Objekte nicht erkannt, die aus einer unüblichen Perspektive aufgenommen wurde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llerdings werden in den verschiedenen Untersuchungen extrem unterschiedliche Häufigkeiten (zwischen 8 und über 90%) genannt, und teilweise liegen bei diesen Kindern zusätzlich Beeinträchtigungen von Sehleistungen vor.  In einer belgischen Untersuchung (Stiers et al 1998) zeigten knapp 80 Prozent der Kinder mit frühkindlicher Hirnschädigung Störungen des visuellen Erkennens von Objekten. Hier traten die Störungen unabhängig vom  Visus auf und betroffen war sowohl die ganzheitliche Erfassung von Figuren und Objekten als auch die Objektkonstanz.  Die berichteten Häufigkeiten von Objekterkennungsschwierigkeiten sind auch deswegen so unterschiedlich, weil unterschiedlich „scharfe“ Testverfahren benutzt werden und die Cut-off-Kriterien (ab wann bezeichne ich ein Kind als gestört?) nicht einheitlich sind.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u w:val="single"/>
        </w:rPr>
      </w:pPr>
      <w:r>
        <w:rPr>
          <w:rFonts w:cs="Arial"/>
          <w:b/>
          <w:szCs w:val="24"/>
        </w:rPr>
        <w:t>Zugrunde liegende Hirnschädigungen bei einer primären Objekterkennungsstörung</w:t>
      </w:r>
      <w:r>
        <w:rPr>
          <w:rFonts w:cs="Arial"/>
          <w:szCs w:val="24"/>
        </w:rPr>
        <w:t xml:space="preserve">  betreffen üblicherweise okzipito-temporale Regionen, wobei einseitige Schädigungen offensichtlich ausreichen, um Störungen des Erkennens zu bewirken. </w:t>
      </w:r>
    </w:p>
    <w:p>
      <w:pPr>
        <w:pStyle w:val="Normal"/>
        <w:spacing w:lineRule="auto" w:line="360"/>
        <w:jc w:val="both"/>
        <w:rPr>
          <w:rFonts w:cs="Arial"/>
          <w:szCs w:val="24"/>
        </w:rPr>
      </w:pPr>
      <w:r>
        <w:rPr>
          <w:rFonts w:cs="Arial"/>
          <w:bCs/>
          <w:szCs w:val="24"/>
        </w:rPr>
        <w:t xml:space="preserve">Diese Bereiche des Gehirns sind zuständig für die Objektwahrnehmung.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ie ventrale visuelle Route, der Was-Pfad dient der Analyse von Formen, Farben, Objekten und Gesichtern und Mimik. Sie  führt von V1 im Okzipitallappen  in Bereiche der unteren Temporallappen.  Die Temporallappen ähneln in gewisser Weise Suchmaschinen, die lebenslang gefüttert werden, und stellen das visuelle Gedächtnis dar für alles, was wir gesehen haben.</w:t>
      </w:r>
    </w:p>
    <w:p>
      <w:pPr>
        <w:pStyle w:val="Normal"/>
        <w:spacing w:lineRule="auto" w:line="360"/>
        <w:jc w:val="both"/>
        <w:rPr>
          <w:rFonts w:cs="Arial"/>
          <w:szCs w:val="24"/>
        </w:rPr>
      </w:pPr>
      <w:r>
        <w:rPr>
          <w:rFonts w:cs="Arial"/>
          <w:szCs w:val="24"/>
        </w:rPr>
        <w:t xml:space="preserve">Gesichter, Mimik, Tiere, Lebendiges aber auch Orte und Wege werden insgesamt überwiegend im rechten Temporallappen gespeichert,  Formen, Zahlen, Buchstaben, Worte  und Objekte dagegen überwiegend  im linken Temporallappen. Diese Spezifität der Verarbeitung Rechts-Links ist jedoch nicht absolut.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Verletzungen der ventralen Route kommen selten isoliert vor und treten in der Regel  sie im Zusammenhang mit unterschiedlichen Schädigungen des dorsalen Pfads auf. Sie müssen aber in Betracht gezogen werden und können sich auf das gesamte Spektrum oder auf einen einzelnen Bereich beziehen und sie können Objekterkennung erschweren oder unmöglich machen. </w:t>
      </w:r>
    </w:p>
    <w:p>
      <w:pPr>
        <w:pStyle w:val="Normal"/>
        <w:spacing w:lineRule="auto" w:line="360"/>
        <w:jc w:val="both"/>
        <w:rPr>
          <w:rFonts w:cs="Arial"/>
          <w:szCs w:val="24"/>
        </w:rPr>
      </w:pPr>
      <w:r>
        <w:rPr>
          <w:rFonts w:cs="Arial"/>
          <w:szCs w:val="24"/>
        </w:rPr>
      </w:r>
    </w:p>
    <w:p>
      <w:pPr>
        <w:pStyle w:val="Normal"/>
        <w:spacing w:lineRule="auto" w:line="360"/>
        <w:jc w:val="both"/>
        <w:rPr>
          <w:rFonts w:cs="Arial"/>
          <w:bCs/>
          <w:szCs w:val="24"/>
        </w:rPr>
      </w:pPr>
      <w:r>
        <w:rPr>
          <w:rFonts w:cs="Arial"/>
          <w:szCs w:val="24"/>
        </w:rPr>
        <w:t>Im temporalen Kortex konnten Bereiche identifiziert werden, die spezifisch auf ganz bestimmte Objektkatgorien antworten. Untersuchungen an Affen und Menschen zeigten, dass einige Zellen des inferotemporalen Kortex nur auf Hände oder Gesichter ansprechen. Und unter den gesichtsspezifischen Zellen fand man  solche, die besonders gut auf frontale Ansichten von Gesichtern ansprechen. Verändert man das Gesicht, indem man Teile weglässt oder im Profil zeigt, verringern diese Neurone ihre Antwortintensität. Andere reagieren bevorzugt auf Profilansichten, auf  bestimmte Gesichtsausdrücke oder nur einzelne Gesichtselemente. Zum Teil genügen schon Grundelemente wie zwei Punkte und ein Strich um eine Reaktion auszulösen.</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szCs w:val="24"/>
        </w:rPr>
        <w:t>Es scheint eine Aufteilung in Neuronenpopulationen zum Erkennen allgemeiner Eigenschaften von Gesichtern und solche zum Erkennen individueller Gesichter zu existieren. An der Erkennung eines Gesichtes sind Verbände von Neuronen mit unterschiedlichen Antworteigenschaften beteiligt. Dabei scheint die Synthese von globalen und lokalen Merkmalen  für das Wiedererkennen von Gesichtern eine besondere Rolle zu spielen und dürfte bei Menschen mit angeborener Prosopagnosie beeinträchtigt sein.</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szCs w:val="24"/>
        </w:rPr>
      </w:pPr>
      <w:r>
        <w:rPr>
          <w:rFonts w:cs="Arial"/>
          <w:szCs w:val="24"/>
        </w:rPr>
        <w:t xml:space="preserve">Auch für die Erkennung anderer Objektkategorien (Formen, Tiere, Objekte) existieren im temporalen Kortex des Menschen  solche mehr oder weniger spezialisierten Bereiche. Die Identifizierung eines individuellen Gesichtes geschieht vermutlich aufgrund der spezifischen Aktivitätsmuster solcher Neuronenverbände. Es existiert aber kein einzelnes „Großmutterneuron“, wie man früher dachte,  das genau für die Erkennung eines speziellen Gesichtes, z.B. des Gesichtes der Großmutter zuständig wäre. Allerdings sind offensichtlich nur relativ wenige Neurone notwendig um ein Gesicht eindeutig zu erkennen.  </w:t>
      </w:r>
    </w:p>
    <w:p>
      <w:pPr>
        <w:pStyle w:val="Normal"/>
        <w:spacing w:lineRule="auto" w:line="360"/>
        <w:jc w:val="both"/>
        <w:rPr>
          <w:rFonts w:cs="Arial"/>
          <w:i/>
          <w:i/>
          <w:sz w:val="18"/>
          <w:szCs w:val="18"/>
        </w:rPr>
      </w:pPr>
      <w:r>
        <w:rPr>
          <w:rFonts w:cs="Arial"/>
          <w:i/>
          <w:sz w:val="18"/>
          <w:szCs w:val="18"/>
        </w:rPr>
      </w:r>
    </w:p>
    <w:p>
      <w:pPr>
        <w:pStyle w:val="Normal"/>
        <w:spacing w:lineRule="auto" w:line="360"/>
        <w:jc w:val="both"/>
        <w:rPr>
          <w:rFonts w:cs="Arial"/>
          <w:szCs w:val="24"/>
        </w:rPr>
      </w:pPr>
      <w:r>
        <w:rPr>
          <w:rFonts w:cs="Arial"/>
          <w:bCs/>
          <w:szCs w:val="24"/>
        </w:rPr>
        <w:t>Eine wesentliche Voraussetzung für Objekterkennung ist die</w:t>
      </w:r>
      <w:r>
        <w:rPr>
          <w:rFonts w:cs="Arial"/>
          <w:b/>
          <w:bCs/>
          <w:szCs w:val="24"/>
        </w:rPr>
        <w:t xml:space="preserve"> Formwahrnehmung</w:t>
      </w:r>
      <w:r>
        <w:rPr>
          <w:rFonts w:cs="Arial"/>
          <w:b/>
          <w:szCs w:val="24"/>
        </w:rPr>
        <w:t xml:space="preserve">. </w:t>
      </w:r>
      <w:r>
        <w:rPr>
          <w:rFonts w:cs="Arial"/>
          <w:szCs w:val="24"/>
        </w:rPr>
        <w:t>Alle Objekte, Gesichter und auch Buchstaben bestehen aus Formen oder Teilen von Formen. Menschen mit eingeschränkter Form- und   Figur-Wahrnehmung verwechseln Ähnliches und vermengen sich überlappende   Objektteile. Das Erlernen von Schriftzeichen ist von der sicheren Unterscheidung von Formen und der Fähigkeit zur ganzheitlichen Verarbeitung von Buchstaben und Silben abhängig. Wenn bereits auf dieser Verarbeitungsstufe eine elementare Störung vorliegt, könnte dies bereits eine visuelle Entwicklungsdyslexie verursache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 xml:space="preserve">Im Folgenden soll zuerst der Einfluss einer  </w:t>
      </w:r>
      <w:r>
        <w:rPr>
          <w:rFonts w:cs="Arial"/>
          <w:b/>
          <w:szCs w:val="24"/>
          <w:u w:val="single"/>
        </w:rPr>
        <w:t xml:space="preserve">Sehbehinderung </w:t>
      </w:r>
      <w:r>
        <w:rPr>
          <w:rFonts w:cs="Arial"/>
          <w:b/>
          <w:szCs w:val="24"/>
        </w:rPr>
        <w:t>auf die Objekterkennung betrachtet werden.</w:t>
      </w:r>
      <w:r>
        <w:rPr>
          <w:rFonts w:cs="Arial"/>
          <w:szCs w:val="24"/>
        </w:rPr>
        <w:t xml:space="preserve"> Natürlich erschwert und beeinträchtigt eine eingeschränkte Sehleistung schon sie für sich die Objekterkennung und in gleicher Weise auch die Gesichter- und die Formerkennung. (Das sei hier extra erwähnt, denn bei CVI muss das nicht so sein.) Die periphere Störung, liefert unscharfe, verzerrte oder lückenhafte Bilder. Ihr Hauptmangel sind  beeinträchtigte Konturverläufe. Dabei kann verschiedenes passiere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1.) Bei Visusschwäche  ver</w:t>
        <w:softHyphen/>
        <w:t xml:space="preserve">schmelzen die Konturen infolge des verminderten Trennungsvermögens miteinander. Die Visusschwäche erschwert die Feinanalyse. Sie  begrenzt die Größe von Details, die erkannt werden können, und bewirkt zudem, dass die Textur, die Oberfläche eines Objekts nicht genau erfasst und unterschieden werden kann. Beides macht  die Erkennung von Objekten schwerer, manchmal auch unmöglich.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2.) Bei Störungen der Kontrastempfindlichkeit verblassen die Konturen infolge reduzierter Helligkeitsunterscheidungsfähigkeit- oder werden ganz unsichtbar. </w:t>
      </w:r>
    </w:p>
    <w:p>
      <w:pPr>
        <w:pStyle w:val="Normal"/>
        <w:spacing w:lineRule="auto" w:line="360"/>
        <w:jc w:val="both"/>
        <w:rPr>
          <w:rFonts w:cs="Arial"/>
          <w:szCs w:val="24"/>
        </w:rPr>
      </w:pPr>
      <w:r>
        <w:rPr>
          <w:rFonts w:cs="Arial"/>
          <w:szCs w:val="24"/>
        </w:rPr>
        <w:t>Eine Störung des Farbsehens erschwert die Erkennung, bzw. macht die  präzise Zuordnung mancher Objekte viel schwere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3.) Astigmatismus erzeugt  Bilder, die  infolge von Abbildungsfehlern verzerrt sind.</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4.) Gesichtsfelddefekte führen zu unvollständigen Bildern, die schwerer zu entschlüsseln sind. Fehlen ein ausreichendes Gesichtsfeld und ein ausreichender simultaner Überblick, so ist eine vollständige Wahrnehmung der Gestalt, eine globale Identifizierung  viel  schwerer möglich. Auch wenn sich das Kind, beim Versuch besser zu erkennen, dem Bild oder Objekt zu stark annähert, wird das Gesehene unvollständig oder abgeschnitte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as Erkennen eines Gegenstandes, setzt dann den Vergleich des Gesehenen mit dem im visuellen Gedächtnis gespeicherten „inneren Bild" dieses Gegenstandes voraus. Dies gespeicherte Bild, der sog. „Prototyp", enthält die Gestalt eines Gegenstandes und seine wesentlichen, unveränderlichen Merkmale. Objekte mit hohem Bekanntheitsgrad oder mit hoher "Ich-Relevanz" sind sehr zuver</w:t>
        <w:softHyphen/>
        <w:t>lässig, mit vielen Details repräsentiert. Solche Objekte werden auch dann erkannt, wenn das wahrgenommene Bild unvollständig oder ungewöhnlich ist. Es kann aber auch sein, dass bereits ein „klassisches" Objektdetail mit Sicherheit zur Identifikation ausreicht (z.B. der Rüssel zum Erkennen eines Elefanten). Ist dies gefunden, ist das Objekt auch sicher erkann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ie zentrale Problematik des Sehbehinderten besteht nun darin, dass er gezwungen ist, von wenig prägnanten Bildern auf das Original zu schlie</w:t>
        <w:softHyphen/>
        <w:t>ßen. Das kann nur gelingen, wenn das Bild das wahrgenommen wird, trotz seiner Verwaschenheit, trotz seiner Minderprägnanz, wenigstens noch eine hinreichende An</w:t>
        <w:softHyphen/>
        <w:t xml:space="preserve">zahl kritischer Merkmale besitzt.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Kritische Merkmale und Details müssen aber zunächst einmal gesammelt werden. Dazu muss die visuelle Exploration intakt sein, d.h. das Ob</w:t>
        <w:softHyphen/>
        <w:t>jekt muss mit geeigneten Abtastbewegungen hinreichend genau analysiert werden. Bei normalbegabten  sehbehinderten Kindern finden wir nicht selten eine besondere visuelle Anstrengungsbereitschaft zur Sammlung  kritischer Hinweisreize. Da die visuelle Exploration und auch das visuelle Gedächtnis intakt sind, können sie die Hinweisreize in der Regel gut sammeln und verwerten. Sie  erkennen häufig besser, als es ihr  Visuswert erwarten lassen würd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ie Fehler sehbehinderter Kinder bei der bei der Objekterkennung resultieren daraus, dass kritische  Hinweisreize, entscheidende Merkmale und Details eines Objekts nicht oder unrichtig erkannt wurden. Solche Verwechslungen können leicht passieren, da die äußeren Eigenschaften einer figuralen Erscheinung „prinzipiell doppeldeutig“ sind. Wir sprechen dann aber über Fehler bei der Objektentschlüsselung und nicht über grundsätzliche Störungen der Objektwahrnehmung. Dies erkennt man insbesondere daran, dass solche Fehler einem Sehbehinderten nicht mehr passieren, wenn das Objekt vergrößert angeboten wird. Einem Menschen mit CVI wird eine Optimierung der Wahrnehmungsbedingungen weniger helfe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Nun soll erklärt werden, </w:t>
      </w:r>
      <w:r>
        <w:rPr>
          <w:rFonts w:cs="Arial"/>
          <w:b/>
          <w:szCs w:val="24"/>
        </w:rPr>
        <w:t>warum mehrfachbehindert-sehge</w:t>
        <w:softHyphen/>
        <w:t>schädigte Kinder deutlich schlechter wahrnehmen, als es ihr Visuswert er</w:t>
        <w:softHyphen/>
        <w:t xml:space="preserve">warten ließe. </w:t>
      </w:r>
      <w:r>
        <w:rPr>
          <w:rFonts w:cs="Arial"/>
          <w:szCs w:val="24"/>
        </w:rPr>
        <w:t>„Schlecht“ meint hier Schwierigkeiten bei der „Bedeutungsentnahme" aus einer optischen Information oder Schwierigkeiten der Objekterkennung im Alltag. Wie also erschwert die Hirnschädigung die Objekterkennung?</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Beim Vorliegen einer</w:t>
      </w:r>
      <w:r>
        <w:rPr>
          <w:rFonts w:cs="Arial"/>
          <w:b/>
          <w:szCs w:val="24"/>
        </w:rPr>
        <w:t xml:space="preserve"> </w:t>
      </w:r>
      <w:r>
        <w:rPr>
          <w:rFonts w:cs="Arial"/>
          <w:szCs w:val="24"/>
        </w:rPr>
        <w:t xml:space="preserve">Hirnschädigung liegt oftmals eine </w:t>
      </w:r>
      <w:r>
        <w:rPr>
          <w:rFonts w:cs="Arial"/>
          <w:b/>
          <w:szCs w:val="24"/>
        </w:rPr>
        <w:t>fehlende oder beeinträchtigte  Objektkonstanz</w:t>
      </w:r>
      <w:r>
        <w:rPr>
          <w:rFonts w:cs="Arial"/>
          <w:szCs w:val="24"/>
        </w:rPr>
        <w:t xml:space="preserve"> in dem Sinne vor, dass es der Person nicht gelingt ein Objekt unter verschiedenen optischen oder verschiedenen Wahrnehmungsbedingungen als ein- und dasselbe zu identifizieren.  Es findet sich oft nur eine geringe Toleranz des Betrachters gegenüber Abweichungen vom Prototyp, von der Grundvorstellung wie der Gegenstand auszusehen hat. Im Extremfall wird etwa nur die spezielle Ente aus dem eigenen Bilderbuch als „Ente“ erkannt. Oder der Gegenstand ist nur aus einem bestimmten Blickwinkel identifizierbar - z.B. von der Seite, aber nicht von vorne und schon gar nicht von oben. Andere Repräsentationen oder Varianten ein und desselben Objekts können nicht mehr demselben Prototyp zugeordnet werden. Auch wenn das Objekt in einem ungewöhnlichen Kontext fotografiert wurde, kann das Erkennen schwerer sei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Von Bedeutung sind zudem die  </w:t>
      </w:r>
      <w:r>
        <w:rPr>
          <w:rFonts w:cs="Arial"/>
          <w:b/>
          <w:szCs w:val="24"/>
        </w:rPr>
        <w:t>Schwächen bei der</w:t>
      </w:r>
      <w:r>
        <w:rPr>
          <w:rFonts w:cs="Arial"/>
          <w:szCs w:val="24"/>
        </w:rPr>
        <w:t xml:space="preserve"> </w:t>
      </w:r>
      <w:r>
        <w:rPr>
          <w:rFonts w:cs="Arial"/>
          <w:b/>
          <w:szCs w:val="24"/>
        </w:rPr>
        <w:t>visuellen Exploration,</w:t>
      </w:r>
      <w:r>
        <w:rPr>
          <w:rFonts w:cs="Arial"/>
          <w:szCs w:val="24"/>
        </w:rPr>
        <w:t xml:space="preserve"> bei der Sammlung visueller Informationen, die mehrfach behinderter Kinder zeigen: Wir finden wenig Fixationsverlagerungen oder wenig geeignete Sakkaden zur Sammlung von kritischen Informationen. Aber das Niveau der Gestalterfassung ist abhängig von einer Sammlung von kritischen Merkmalen eines Objekts. Dies sollte durch geeignete Abtastbewegungen (Fixationsverlagerungen) geschehen, die die Gestalt des Objekts analysieren. Aber viele Kinder wissen nicht, wo sie hinschauen sollten. </w:t>
      </w:r>
    </w:p>
    <w:p>
      <w:pPr>
        <w:pStyle w:val="Normal"/>
        <w:spacing w:lineRule="auto" w:line="360"/>
        <w:jc w:val="both"/>
        <w:rPr>
          <w:rFonts w:cs="Arial"/>
          <w:sz w:val="18"/>
          <w:szCs w:val="18"/>
        </w:rPr>
      </w:pPr>
      <w:r>
        <w:rPr>
          <w:rFonts w:cs="Arial"/>
          <w:szCs w:val="24"/>
        </w:rPr>
        <w:t>Eine unvollständige Analyse führt zu einem Mangel an Informatio</w:t>
        <w:softHyphen/>
        <w:t>nen und in Folge entweder zum Nichterkennen oder zu einer ungenauen, grobkategori</w:t>
        <w:softHyphen/>
        <w:t>schen oder falschen Einordnung des zu betrachtenden Objekts</w:t>
      </w:r>
      <w:r>
        <w:rPr>
          <w:rFonts w:cs="Arial"/>
          <w:sz w:val="18"/>
          <w:szCs w:val="18"/>
        </w:rPr>
        <w:t>.</w:t>
      </w:r>
    </w:p>
    <w:p>
      <w:pPr>
        <w:pStyle w:val="Normal"/>
        <w:spacing w:lineRule="auto" w:line="360"/>
        <w:jc w:val="both"/>
        <w:rPr>
          <w:rFonts w:cs="Arial"/>
          <w:sz w:val="18"/>
          <w:szCs w:val="24"/>
        </w:rPr>
      </w:pPr>
      <w:r>
        <w:rPr>
          <w:rFonts w:cs="Arial"/>
          <w:sz w:val="18"/>
          <w:szCs w:val="24"/>
        </w:rPr>
      </w:r>
    </w:p>
    <w:p>
      <w:pPr>
        <w:pStyle w:val="Normal"/>
        <w:spacing w:lineRule="auto" w:line="360"/>
        <w:jc w:val="both"/>
        <w:rPr/>
      </w:pPr>
      <w:r>
        <w:rPr>
          <w:rFonts w:cs="Arial"/>
          <w:szCs w:val="24"/>
        </w:rPr>
        <w:t xml:space="preserve">Zudem fällt es diesen Kindern schwerer, kleinere </w:t>
      </w:r>
      <w:r>
        <w:rPr>
          <w:rFonts w:cs="Arial"/>
          <w:b/>
          <w:szCs w:val="24"/>
        </w:rPr>
        <w:t>Unterschiede im Detail überhaupt wahrzunehmen</w:t>
      </w:r>
      <w:r>
        <w:rPr>
          <w:rFonts w:cs="Arial"/>
          <w:szCs w:val="24"/>
        </w:rPr>
        <w:t xml:space="preserve">. Das führt zu Fehlern. Manchmal wird Aufgrund von Größe oder Farbe oder Form, oder aufgrund eines nicht relevanten Formdetails eine voreilige Zuordnung vorgenommen. Das Objekt wird nicht genau genug betrachtet und häufig müssen die Kinder erst lernen, auf welchen Ebenen überhaupt Unterschiede gesucht werden könne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Zu den Grundschwierigkeiten eines hirngeschädigten Kindes gehört es, Informationen in bedeutungsvolle Einheiten zu gliedern. Dem entsprechen, bei der Organisation von visuellen Informationen, </w:t>
      </w:r>
      <w:r>
        <w:rPr>
          <w:rFonts w:cs="Arial"/>
          <w:b/>
          <w:szCs w:val="24"/>
        </w:rPr>
        <w:t>Schwierigkeiten der Figur-Grund-Erfassung:</w:t>
      </w:r>
      <w:r>
        <w:rPr>
          <w:rFonts w:cs="Arial"/>
          <w:szCs w:val="24"/>
        </w:rPr>
        <w:t xml:space="preserve"> Was ist die Fi</w:t>
        <w:softHyphen/>
        <w:t xml:space="preserve">gur, wo sind ihre Grenzen? Das Ausgliedern von Objekten aus </w:t>
      </w:r>
      <w:r>
        <w:rPr>
          <w:rFonts w:cs="Arial"/>
          <w:bCs/>
          <w:szCs w:val="24"/>
        </w:rPr>
        <w:t>etc. aus einem dichten gedrängten  Sehangebot ist erschwert</w:t>
      </w:r>
      <w:r>
        <w:rPr>
          <w:rFonts w:cs="Arial"/>
          <w:szCs w:val="24"/>
        </w:rPr>
        <w:t xml:space="preserve">.  Farbige oder bewegte Objekte werden dagegen eher erkannt, da so  die Gestalt leichter aus dem Hintergrund auszugliedern ist. </w:t>
      </w:r>
      <w:r>
        <w:rPr>
          <w:rFonts w:cs="Arial"/>
          <w:b/>
          <w:bCs/>
          <w:szCs w:val="24"/>
        </w:rPr>
        <w:t>Crowding-Probleme</w:t>
      </w:r>
      <w:r>
        <w:rPr>
          <w:rFonts w:cs="Arial"/>
          <w:szCs w:val="24"/>
        </w:rPr>
        <w:t xml:space="preserve"> können überall dort entstehen, wo es darum geht, dicht gedrängte visuelle Informationen zu trennen. Wo es dem Kind mit einer isolierten Crowding-Problematik allerdings gelungen ist, das interessierende Objekt auszu gliedern, sollte die weitere Entschlüsselung des Objekts nicht besonders erschwert sein.</w:t>
      </w:r>
    </w:p>
    <w:p>
      <w:pPr>
        <w:pStyle w:val="Normal"/>
        <w:spacing w:lineRule="auto" w:line="360"/>
        <w:jc w:val="both"/>
        <w:rPr>
          <w:rFonts w:cs="Arial"/>
          <w:szCs w:val="24"/>
        </w:rPr>
      </w:pPr>
      <w:r>
        <w:rPr>
          <w:rFonts w:cs="Arial"/>
          <w:szCs w:val="24"/>
        </w:rPr>
      </w:r>
    </w:p>
    <w:p>
      <w:pPr>
        <w:pStyle w:val="Normal"/>
        <w:spacing w:lineRule="auto" w:line="360"/>
        <w:jc w:val="both"/>
        <w:rPr>
          <w:rFonts w:ascii="Chalkboard;Times New Roman" w:hAnsi="Chalkboard;Times New Roman" w:cs="Chalkboard;Times New Roman"/>
          <w:color w:val="000000"/>
        </w:rPr>
      </w:pPr>
      <w:r>
        <w:rPr>
          <w:rFonts w:cs="Arial"/>
          <w:b/>
          <w:szCs w:val="24"/>
        </w:rPr>
        <w:t>Das Erkennen eines Objekts ist eine geistige Leistung</w:t>
      </w:r>
      <w:r>
        <w:rPr>
          <w:rFonts w:cs="Arial"/>
          <w:szCs w:val="24"/>
        </w:rPr>
        <w:t xml:space="preserve"> - insbesondere, da die dafür notwendigen Informationen nicht immer ausreichend im optischen Angebot selbst enthalten sind, sondern assoziiert werden müssen: d.h. das Kind muss Hypothesen über mögliche Objekte in einem bestimmten Kontext entwickeln. Das setzt natürlich Wissen über das Objekt und mögliche Kontexte voraus. Das intelligenzgeschädigte Kind identifiziert oftmals auf der Basis zu weniger erfasster Merkmale. Eine systematische Hypothesenbildung</w:t>
      </w:r>
      <w:r>
        <w:rPr>
          <w:rFonts w:cs="Arial"/>
          <w:b/>
          <w:szCs w:val="24"/>
        </w:rPr>
        <w:t xml:space="preserve"> </w:t>
      </w:r>
      <w:r>
        <w:rPr>
          <w:rFonts w:cs="Arial"/>
          <w:szCs w:val="24"/>
        </w:rPr>
        <w:t>erfolgt nicht, die Suche nach kritischen Merkmalen der Objekte bleibt unzureichend. Das Kind neigt dazu die ersten Assoziationen, die als Deutungsmöglichkeit einschießen, zu akzeptieren. Eine Plausibilitätskontrolle erfolgt nicht. Nur bei ganz groben Unverträglichkeiten der spontanen Deutung mit den tatsächlichen Gegebenheiten, wird es seine Antwort korrigieren.</w:t>
      </w:r>
      <w:r>
        <w:rPr>
          <w:rFonts w:cs="Chalkboard;Times New Roman" w:ascii="Chalkboard;Times New Roman" w:hAnsi="Chalkboard;Times New Roman"/>
          <w:color w:val="000000"/>
        </w:rPr>
        <w:t xml:space="preserve"> </w:t>
      </w:r>
    </w:p>
    <w:p>
      <w:pPr>
        <w:pStyle w:val="Normal"/>
        <w:spacing w:lineRule="auto" w:line="360"/>
        <w:jc w:val="both"/>
        <w:rPr/>
      </w:pPr>
      <w:r>
        <w:rPr>
          <w:rFonts w:cs="Arial"/>
          <w:szCs w:val="24"/>
        </w:rPr>
        <w:br/>
        <w:t xml:space="preserve">Schließlich ist die </w:t>
      </w:r>
      <w:r>
        <w:rPr>
          <w:rFonts w:cs="Arial"/>
          <w:b/>
          <w:szCs w:val="24"/>
        </w:rPr>
        <w:t>visuelle Anstrengungsbereitschaft zumeist gering</w:t>
      </w:r>
      <w:r>
        <w:rPr>
          <w:rFonts w:cs="Arial"/>
          <w:szCs w:val="24"/>
        </w:rPr>
        <w:t>. Aufforderungen zum genauen Hin</w:t>
        <w:softHyphen/>
        <w:t>sehen nutzen nichts, bzw. nur dort, wo eine „Ich-Relevanz" des Sehobjekts gegeben ist. Letztlich sind jedoch nur vergleichsweise wenige Dinge subjektiv bedeutungsvoll und einer genaueren visuellen Analyse wer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Zu alledem kommt noch, dass bei der Sehtätigkeit von mehrfachbehinderten, also hirngeschädigten Kindern, </w:t>
      </w:r>
      <w:r>
        <w:rPr>
          <w:rFonts w:cs="Arial"/>
          <w:b/>
          <w:szCs w:val="24"/>
        </w:rPr>
        <w:t>stets allgemeine Leistungseinbußen vorliegen</w:t>
      </w:r>
      <w:r>
        <w:rPr>
          <w:rFonts w:cs="Arial"/>
          <w:szCs w:val="24"/>
        </w:rPr>
        <w:t xml:space="preserve"> und zwar im Sinne von</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 einer Verlangsamung bei jeder optisch zu leistenden Aufgabe, insbesondere auch einer Verlangsamung beim Such-, Explorationverhalten und bei der   Gestalterfassung) </w:t>
      </w:r>
      <w:r>
        <w:rPr>
          <w:rFonts w:cs="Arial"/>
          <w:b/>
          <w:szCs w:val="24"/>
        </w:rPr>
        <w:t>Faktor „Geschwindigkeit“</w:t>
      </w:r>
      <w:r>
        <w:rPr>
          <w:rFonts w:cs="Arial"/>
          <w:szCs w:val="24"/>
        </w:rPr>
        <w:t xml:space="preserve">  In vielen Fällen ist nach Verletzungen des Gehirns die Geschwindigkeit, mit der das Gehirn Informationen verarbeitet, verringert. Auch das visuelle Erfassen der Umwelt findet  langsamer statt, der zeitliche Rahmen, den man benötigt ein Objekt zu analysieren und zu identifizieren wird größer.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2.) einer Reduziertheit der Aufmerksamkeitsleistung, verbunden mit der </w:t>
      </w:r>
    </w:p>
    <w:p>
      <w:pPr>
        <w:pStyle w:val="Normal"/>
        <w:spacing w:lineRule="auto" w:line="360"/>
        <w:jc w:val="both"/>
        <w:rPr>
          <w:rFonts w:cs="Arial"/>
          <w:szCs w:val="24"/>
        </w:rPr>
      </w:pPr>
      <w:r>
        <w:rPr>
          <w:rFonts w:cs="Arial"/>
          <w:szCs w:val="24"/>
        </w:rPr>
        <w:t>Verminderung der Fähigkeit Unterschiede im Detail wahrzunehmen</w:t>
        <w:tab/>
        <w:tab/>
        <w:tab/>
      </w:r>
    </w:p>
    <w:p>
      <w:pPr>
        <w:pStyle w:val="Normal"/>
        <w:spacing w:lineRule="auto" w:line="360"/>
        <w:jc w:val="both"/>
        <w:rPr>
          <w:rFonts w:cs="Arial"/>
          <w:szCs w:val="24"/>
        </w:rPr>
      </w:pPr>
      <w:r>
        <w:rPr>
          <w:rFonts w:cs="Arial"/>
          <w:b/>
          <w:szCs w:val="24"/>
        </w:rPr>
        <w:t>Faktor Konzentration</w:t>
      </w:r>
      <w:r>
        <w:rPr>
          <w:rFonts w:cs="Arial"/>
          <w:szCs w:val="24"/>
        </w:rPr>
        <w:t xml:space="preserve">  („Daten-Menge“ geringer  und „Detailwahrnehmung“ unvollständig)</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3.) einer verminderten Belastbarkeit, d.h. zeitliche Begrenztheit </w:t>
        <w:tab/>
        <w:tab/>
        <w:tab/>
        <w:tab/>
      </w:r>
    </w:p>
    <w:p>
      <w:pPr>
        <w:pStyle w:val="Normal"/>
        <w:spacing w:lineRule="auto" w:line="360"/>
        <w:jc w:val="both"/>
        <w:rPr/>
      </w:pPr>
      <w:r>
        <w:rPr>
          <w:rFonts w:cs="Arial"/>
          <w:b/>
          <w:szCs w:val="24"/>
        </w:rPr>
        <w:t>Faktor „Daueraufmerksamkeit“</w:t>
      </w:r>
      <w:r>
        <w:rPr>
          <w:rFonts w:cs="Arial"/>
          <w:szCs w:val="24"/>
        </w:rPr>
        <w:t xml:space="preserve"> und schließlich</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4.) einer erhöhten Ablenkbarkeit,  </w:t>
      </w:r>
      <w:r>
        <w:rPr>
          <w:rFonts w:cs="Arial"/>
          <w:b/>
          <w:szCs w:val="24"/>
        </w:rPr>
        <w:t xml:space="preserve">Faktor „Störanfälligkeit“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Die Konsequenzen beeinträchtigter Aufmerksamkeit sind unter anderem die Bildung ungenauer, unvollständiger oder fehlerhafter visueller Wahrnehmungserfahrungen. So werden falsche Bildausschnitte ausgewählt, die Aufmerksamkeit widmet sich in gleichem Maße wichtigen und unwichtigen Reizen, eine Teilung der Aufmerksamkeit gelingt nicht (deswegen wird wichtiges „verpasst“) oder Wahrnehmungsprozesse können nicht zu Ende geführt werden oder werden wieder vergessen.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Die Sehschwäche liefert dem Gehirn unscharfe, verzerrte, oft blasse und unvollständige Bilder.  Die Hirnschädigung liefert dem Gehirn schlecht sortierte, lückenhafte Ausschnitte. Ein solcher Input ist schwer zu ver</w:t>
        <w:softHyphen/>
        <w:t xml:space="preserve">arbeiten und zu speichern.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Diese Mängel potenzieren sich und führen zu quantitativen und qualitativen Vorstellungsdefiziten, zu lückenhaften Bildern von der Umwelt. All dies hat wiederum Konsequenzen und erschwert  in Folge die weitere Informationsaufnahme, das Suchverhalten und die Explorationsstrategien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Zur Diagnostik von Störungen der Objekterkennung</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Zunächst sei nochmals betont, dass bei Verdacht auf Objekterkennungsschwäche zunächst zu überprüfen ist, inwieweit andere Defizite eventuell ursächlich sind:  Ein geringer Visus, eingeschränktes Kontrastsehvermögen, Gesichtsfeldausfälle, eine reduzierte visuelle Aufmerksamkeit, kognitive und nicht zuletzt sprachliche Defizite. In der Praxis erklärte dies den Großteil der Verdachtsfälle.</w:t>
      </w:r>
      <w:r>
        <w:rPr>
          <w:rFonts w:cs="Arial"/>
          <w:i/>
          <w:szCs w:val="24"/>
        </w:rPr>
        <w:t xml:space="preserve"> </w:t>
      </w:r>
    </w:p>
    <w:p>
      <w:pPr>
        <w:pStyle w:val="Normal"/>
        <w:spacing w:lineRule="auto" w:line="360"/>
        <w:jc w:val="both"/>
        <w:rPr>
          <w:rFonts w:cs="Arial"/>
          <w:bCs/>
          <w:i/>
          <w:i/>
          <w:szCs w:val="24"/>
        </w:rPr>
      </w:pPr>
      <w:r>
        <w:rPr>
          <w:rFonts w:cs="Arial"/>
          <w:bCs/>
          <w:i/>
          <w:szCs w:val="24"/>
        </w:rPr>
      </w:r>
    </w:p>
    <w:p>
      <w:pPr>
        <w:pStyle w:val="Normal"/>
        <w:spacing w:lineRule="auto" w:line="360"/>
        <w:jc w:val="both"/>
        <w:rPr>
          <w:rFonts w:cs="Arial"/>
          <w:szCs w:val="24"/>
        </w:rPr>
      </w:pPr>
      <w:r>
        <w:rPr>
          <w:rFonts w:cs="Arial"/>
          <w:bCs/>
          <w:szCs w:val="24"/>
        </w:rPr>
        <w:t>Vorausgeschickt muss werden weiter, dass auch für die Abklärung von Störungen der Objekterkennung verbindliche diagnostische Standards fehlen. Genausowenig gibt es eine verbindliche Liste von Testverfahren, die hier zum Einsatz kommen sollten.</w:t>
      </w:r>
      <w:r>
        <w:rPr>
          <w:rFonts w:cs="Arial"/>
          <w:szCs w:val="24"/>
        </w:rPr>
        <w:t xml:space="preserve"> Trotzdem gibt es ein ganzes Bündel von praktisch bewährten Testverfahren für das Vorschul- und Schulalter, mit dem man sich an diese Fragestellung herantasten kann. Die Überprüfung von Kompetenzen der Objektbenennung ist bereits ab dem dritten  Lebensjahr möglich.</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Die Mehrzahl der  zur Diagnose von Objekterkennungsschwächen und Objekterkennungskompetenzen  verwendeten </w:t>
      </w:r>
      <w:r>
        <w:rPr>
          <w:rFonts w:cs="Arial"/>
          <w:b/>
          <w:szCs w:val="24"/>
        </w:rPr>
        <w:t xml:space="preserve">Testverfahren </w:t>
      </w:r>
      <w:r>
        <w:rPr>
          <w:rFonts w:cs="Arial"/>
          <w:szCs w:val="24"/>
        </w:rPr>
        <w:t>zielen genau auf oben genannte Schwierigkeiten ab: Sie  messen Probleme beim Identifizieren gezeichneter Objekte oder lückenhafter Bildvorgaben, bei Gestaltschließaufgaben die Fähigkeit zur Synthese von Objekteilen. Sie überprüfen das Erkennen von  Bildern die  unvollständig, sich überlappend oder nur als Schattenriss angeboten werden. Oder sie überprüfen die Qualität von Objektvorstellung, indem nach einem fehlenden Detail eines abgebildeten Objekts gefragt wird (Tests vom Typus „Bilderergänzen“).</w:t>
      </w:r>
    </w:p>
    <w:p>
      <w:pPr>
        <w:pStyle w:val="Normal"/>
        <w:spacing w:lineRule="auto" w:line="360"/>
        <w:jc w:val="both"/>
        <w:rPr>
          <w:rFonts w:cs="Arial"/>
          <w:szCs w:val="24"/>
        </w:rPr>
      </w:pPr>
      <w:r>
        <w:rPr>
          <w:rFonts w:cs="Arial"/>
          <w:b/>
          <w:szCs w:val="24"/>
        </w:rPr>
        <w:t>Testverfahren- Auswahl:</w:t>
      </w:r>
    </w:p>
    <w:p>
      <w:pPr>
        <w:pStyle w:val="Normal"/>
        <w:spacing w:lineRule="auto" w:line="360"/>
        <w:jc w:val="both"/>
        <w:rPr>
          <w:rFonts w:cs="Arial"/>
          <w:szCs w:val="24"/>
        </w:rPr>
      </w:pPr>
      <w:r>
        <w:rPr>
          <w:rFonts w:cs="Arial"/>
          <w:szCs w:val="24"/>
        </w:rPr>
      </w:r>
    </w:p>
    <w:tbl>
      <w:tblPr>
        <w:tblW w:w="9060" w:type="dxa"/>
        <w:jc w:val="center"/>
        <w:tblInd w:w="0" w:type="dxa"/>
        <w:tblLayout w:type="fixed"/>
        <w:tblCellMar>
          <w:top w:w="0" w:type="dxa"/>
          <w:left w:w="108" w:type="dxa"/>
          <w:bottom w:w="0" w:type="dxa"/>
          <w:right w:w="108" w:type="dxa"/>
        </w:tblCellMar>
      </w:tblPr>
      <w:tblGrid>
        <w:gridCol w:w="2681"/>
        <w:gridCol w:w="4826"/>
        <w:gridCol w:w="1553"/>
      </w:tblGrid>
      <w:tr>
        <w:trPr>
          <w:trHeight w:val="6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Objektwahrnehmung </w:t>
            </w:r>
          </w:p>
          <w:p>
            <w:pPr>
              <w:pStyle w:val="Normal"/>
              <w:rPr/>
            </w:pPr>
            <w:r>
              <w:rPr>
                <w:rFonts w:cs="Arial"/>
                <w:b/>
                <w:szCs w:val="24"/>
              </w:rPr>
              <w:t>Gestalterfassung</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Gesichts-wahrnehmu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ünchener Funktionelle.: Bildkarten</w:t>
            </w:r>
          </w:p>
          <w:p>
            <w:pPr>
              <w:pStyle w:val="Normal"/>
              <w:rPr>
                <w:rFonts w:cs="Arial"/>
                <w:szCs w:val="24"/>
              </w:rPr>
            </w:pPr>
            <w:r>
              <w:rPr>
                <w:rFonts w:cs="Arial"/>
                <w:szCs w:val="24"/>
              </w:rPr>
            </w:r>
          </w:p>
          <w:p>
            <w:pPr>
              <w:pStyle w:val="Normal"/>
              <w:rPr/>
            </w:pPr>
            <w:r>
              <w:rPr>
                <w:rFonts w:cs="Arial"/>
                <w:szCs w:val="24"/>
              </w:rPr>
              <w:t>K-ABC: „Gestaltschließen“</w:t>
            </w:r>
          </w:p>
          <w:p>
            <w:pPr>
              <w:pStyle w:val="Normal"/>
              <w:rPr>
                <w:rFonts w:cs="Arial"/>
                <w:szCs w:val="24"/>
              </w:rPr>
            </w:pPr>
            <w:r>
              <w:rPr>
                <w:rFonts w:cs="Arial"/>
                <w:szCs w:val="24"/>
              </w:rPr>
            </w:r>
          </w:p>
          <w:p>
            <w:pPr>
              <w:pStyle w:val="Normal"/>
              <w:rPr>
                <w:rFonts w:cs="Arial"/>
                <w:szCs w:val="24"/>
              </w:rPr>
            </w:pPr>
            <w:r>
              <w:rPr>
                <w:rFonts w:cs="Arial"/>
                <w:szCs w:val="24"/>
              </w:rPr>
              <w:t>K-ABC: „Zauberfenster“, „Wortschatz“</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HAWIVA III bzw. WPPSI</w:t>
            </w:r>
          </w:p>
          <w:p>
            <w:pPr>
              <w:pStyle w:val="Normal"/>
              <w:rPr/>
            </w:pPr>
            <w:r>
              <w:rPr>
                <w:rFonts w:cs="Arial"/>
                <w:szCs w:val="24"/>
              </w:rPr>
              <w:t>(Bilder zum passiven Wortschatz)</w:t>
            </w:r>
          </w:p>
          <w:p>
            <w:pPr>
              <w:pStyle w:val="Normal"/>
              <w:rPr>
                <w:rFonts w:cs="Arial"/>
                <w:szCs w:val="24"/>
              </w:rPr>
            </w:pPr>
            <w:r>
              <w:rPr>
                <w:rFonts w:cs="Arial"/>
                <w:szCs w:val="24"/>
              </w:rPr>
            </w:r>
          </w:p>
          <w:p>
            <w:pPr>
              <w:pStyle w:val="Normal"/>
              <w:rPr>
                <w:rFonts w:cs="Arial"/>
                <w:szCs w:val="24"/>
              </w:rPr>
            </w:pPr>
            <w:r>
              <w:rPr>
                <w:rFonts w:cs="Arial"/>
                <w:szCs w:val="24"/>
              </w:rPr>
              <w:t>HAWIK III: und IV :„Bilderergänz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L 94 (Visual Perceptual Battery)</w:t>
            </w:r>
          </w:p>
          <w:p>
            <w:pPr>
              <w:pStyle w:val="Normal"/>
              <w:rPr>
                <w:rFonts w:cs="Arial"/>
                <w:szCs w:val="24"/>
              </w:rPr>
            </w:pPr>
            <w:r>
              <w:rPr>
                <w:rFonts w:cs="Arial"/>
                <w:szCs w:val="24"/>
              </w:rPr>
            </w:r>
          </w:p>
          <w:p>
            <w:pPr>
              <w:pStyle w:val="Normal"/>
              <w:rPr>
                <w:rFonts w:cs="Arial"/>
                <w:szCs w:val="24"/>
              </w:rPr>
            </w:pPr>
            <w:r>
              <w:rPr>
                <w:rFonts w:cs="Arial"/>
                <w:szCs w:val="24"/>
              </w:rPr>
              <w:t>VOSP: Subtests „Objekterkennung“,</w:t>
            </w:r>
          </w:p>
          <w:p>
            <w:pPr>
              <w:pStyle w:val="Normal"/>
              <w:rPr/>
            </w:pPr>
            <w:r>
              <w:rPr>
                <w:rFonts w:cs="Arial"/>
                <w:szCs w:val="24"/>
              </w:rPr>
              <w:t>„</w:t>
            </w:r>
            <w:r>
              <w:rPr>
                <w:rFonts w:cs="Arial"/>
                <w:szCs w:val="24"/>
              </w:rPr>
              <w:t>Silhouetten“, „Zunehmende Silhouett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ls Screening: Zeichnungen aus Kinder-Brockhaus u.a., Subtests aus Inzicht, Zeichnungen der „Würzburger Leise Leseprob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NEPSY: „Fac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K-ABC: „Wiedererkennen von Gesichtern“</w:t>
            </w:r>
          </w:p>
          <w:p>
            <w:pPr>
              <w:pStyle w:val="Normal"/>
              <w:rPr>
                <w:rFonts w:cs="Arial"/>
                <w:szCs w:val="24"/>
              </w:rPr>
            </w:pPr>
            <w:r>
              <w:rPr>
                <w:rFonts w:cs="Arial"/>
                <w:szCs w:val="24"/>
              </w:rPr>
            </w:r>
          </w:p>
          <w:p>
            <w:pPr>
              <w:pStyle w:val="Normal"/>
              <w:rPr>
                <w:rFonts w:cs="Arial"/>
                <w:szCs w:val="24"/>
              </w:rPr>
            </w:pPr>
            <w:r>
              <w:rPr>
                <w:rFonts w:cs="Arial"/>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 2 Jahren</w:t>
            </w:r>
          </w:p>
          <w:p>
            <w:pPr>
              <w:pStyle w:val="Normal"/>
              <w:rPr>
                <w:rFonts w:cs="Arial"/>
                <w:szCs w:val="24"/>
              </w:rPr>
            </w:pPr>
            <w:r>
              <w:rPr>
                <w:rFonts w:cs="Arial"/>
                <w:szCs w:val="24"/>
              </w:rPr>
            </w:r>
          </w:p>
          <w:p>
            <w:pPr>
              <w:pStyle w:val="Normal"/>
              <w:rPr>
                <w:rFonts w:cs="Arial"/>
                <w:szCs w:val="24"/>
              </w:rPr>
            </w:pPr>
            <w:r>
              <w:rPr>
                <w:rFonts w:cs="Arial"/>
                <w:szCs w:val="24"/>
              </w:rPr>
              <w:t>Ab 2;6</w:t>
            </w:r>
          </w:p>
          <w:p>
            <w:pPr>
              <w:pStyle w:val="Normal"/>
              <w:rPr>
                <w:rFonts w:cs="Arial"/>
                <w:szCs w:val="24"/>
              </w:rPr>
            </w:pPr>
            <w:r>
              <w:rPr>
                <w:rFonts w:cs="Arial"/>
                <w:szCs w:val="24"/>
              </w:rPr>
            </w:r>
          </w:p>
          <w:p>
            <w:pPr>
              <w:pStyle w:val="Normal"/>
              <w:rPr>
                <w:rFonts w:cs="Arial"/>
                <w:szCs w:val="24"/>
              </w:rPr>
            </w:pPr>
            <w:r>
              <w:rPr>
                <w:rFonts w:cs="Arial"/>
                <w:szCs w:val="24"/>
              </w:rPr>
              <w:t>Ab 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9-6;6</w:t>
            </w:r>
          </w:p>
          <w:p>
            <w:pPr>
              <w:pStyle w:val="Normal"/>
              <w:rPr>
                <w:rFonts w:cs="Arial"/>
                <w:szCs w:val="24"/>
              </w:rPr>
            </w:pPr>
            <w:r>
              <w:rPr>
                <w:rFonts w:cs="Arial"/>
                <w:szCs w:val="24"/>
              </w:rPr>
            </w:r>
          </w:p>
          <w:p>
            <w:pPr>
              <w:pStyle w:val="Normal"/>
              <w:rPr>
                <w:rFonts w:cs="Arial"/>
                <w:szCs w:val="24"/>
              </w:rPr>
            </w:pPr>
            <w:r>
              <w:rPr>
                <w:rFonts w:cs="Arial"/>
                <w:szCs w:val="24"/>
              </w:rPr>
              <w:t>Ab 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2;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b 5-12;5 </w:t>
            </w:r>
          </w:p>
        </w:tc>
      </w:tr>
    </w:tbl>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b/>
          <w:szCs w:val="24"/>
        </w:rPr>
        <w:t xml:space="preserve">Förderung der Objekterkennung  bei Kindern: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Bei kleinen oder mehrfachbehinderten Kindern ist es sinnvoll mit echten Objekten aus der Lebenswelt des Kindes zu beginnen. Wir wählen Objekte aus, die es gern hat und denen es oft begegnet. Ein Kennenlernen mit allen Sinnen unterstützt die Aufnahme und die langfristige Speicherung eines Objekts. Wir müssen uns dabei aber vor Augen halten, dass wir primär  visuelle Konzepte der Dinge vermitteln wolle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Prinzipiell  beginnen wir damit,  den Kindern  eindeutig dargestellte Objekte zu zeigen. Wir bieten ihnen kindgemäße Bilder und  Bücher die folgende Eigenschaften erfüllen müssen: Einfache Formen, gute Prototypen, geschlossene, starke Konturen, intensive  Farben, die  klar abgegrenzt sind von einem einheitlichen, kontrastierenden Hintergrund.  Die „Mausi-Bücher“ z.B. erfüllen diese Voraussetzungen in besonderem Maße und werden deswegen von vielen Kindern geliebt.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ll dies ist ihnen aus der Arbeit mit sehbehinderten Kindern gut vertraut, und sie mögen fragen: „Ist das Alles? Das mach ich sowieso!“  Nein! Bei einem Kind mit CVI ist es unsere erweiterte Aufgabe, bei der Förderung die spezielle Ausprägung seiner  Wahrnehmungsprobleme  ständig miteinzubeziehen. Was wird von diesem Kind besonders schlecht erkannt? Sind Prototypen schlecht gespeichert? Ist das visuelle Gedächtnis besonders beeinträchtigt? Dominiert eine Crowding-Schwäche? Gilt es primär Erfahrungsmängel auszugleichen? Muss dieses Kind vielleicht erst lernen, überhaupt genau hinzuschauen? All diese Punkte  müssen vorher diagnostisch abgeklärt sein und in die Gestaltung der Förderung einfließe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Wenn wir Erkennen üben, werden wir uns an den Handlungsinteressen des Kindes interessieren, im Alltag und nicht nur am Schreibtisch arbeiten. Das könnte bei einem Ausflug zum Markt geschehen, um Obst zu sehen, zu vergleichen, die speziellen Kennzeichen einer Sorte kennenzulernen und zu beschreiben. Es geht um genaues Hinsehen, um Vergleichen,  um das Suchen und Einprägen, ja Erarbeiten der besonderen  Eigenschaften. Wesentlich ist dabei das genaue Sprechen über das, was die Kennzeichen und Unterschiede der einzelnen Objekte ausmach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s gibt für den Bereich der Objekterkennung auch eine Anzahl von Förderprogrammen, etwa „freshminder“ oder die Übungs-DVDs von Rigling mit einer  Vielzahl hierarchisch geordneter Aufgaben zur Unterscheidung von Objekten. Aber all dies setzt nach unseren Erfahrungen zu hoch an oder wird sehr schnell viel zu schwer. Mit der an der Blindeninstitutsstiftung Würzburg entwickelten</w:t>
      </w:r>
      <w:r>
        <w:rPr>
          <w:rFonts w:cs="Arial"/>
          <w:b/>
          <w:szCs w:val="24"/>
        </w:rPr>
        <w:t xml:space="preserve"> digi-dia-Serie </w:t>
      </w:r>
      <w:r>
        <w:rPr>
          <w:rFonts w:cs="Arial"/>
          <w:szCs w:val="24"/>
        </w:rPr>
        <w:t xml:space="preserve">liegt ein Instrument vor, mit dem  man das Erkennen von Objekten systematisch und gleichzeitig spielerisch üben kann.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Schlussgedanken:</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Auch im Beratungszentrum Sehen haben wir die  Erfahrung gemacht, dass Störungen des ventralen Pfades seltener auftreten als solche des dorsalen. Bei den Kindern, die im Elternhaus, im Kindergarten oder in der Schule auffielen dominierten Schwächen der visuellen Aufmerksamkeit, beim Suchen und Explorieren und solche, die sich auf vorschulische zeichnerische, räumlich- konstruktive Aufgabenstellungen bezogen.  Daneben wurden uns  viele Kinder gemeldet, bei denen</w:t>
      </w:r>
      <w:r>
        <w:rPr>
          <w:rFonts w:cs="Arial"/>
          <w:szCs w:val="24"/>
          <w:u w:val="single"/>
        </w:rPr>
        <w:t xml:space="preserve"> Schwächen der Formunterscheidung  bei vorschulischen Aufgabenstellungen</w:t>
      </w:r>
      <w:r>
        <w:rPr>
          <w:rFonts w:cs="Arial"/>
          <w:szCs w:val="24"/>
        </w:rPr>
        <w:t xml:space="preserve"> aufgefallen waren. Es waren aber zumeist Kinder, denen der Einstieg in diese abstrakten Aufgabenstellungen schwer fiel und die mehr Zeit und Übung brauchten. </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szCs w:val="24"/>
        </w:rPr>
        <w:t>Deutlich seltener fielen  Kinder im Bereich der  Objekterkennung auf – und  hier handelte es sich zumeist um Schwächen, die auf Erfahrungsdefizite zurückzuführen waren. Bei den wenigen Kindern mit Verdacht auf primäre Erkennungsstörungen (es handelte sich um Form und Objekterkennungsstörungen), konnten die zugrunde liegenden Defizite nicht aufgehoben werden. Aber den Kindern kann der Alltag erleichtert werde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Die Störungen des Objekterkennens waren  bei den von uns überprüften  Kindern häufig durch Verwechslungsfehler gekennzeichnet. Auch Kindern mit Verdacht auf CVI passierten in erster Linie Verwechslungen ähnlicher Objekte. Dabei wurde aufgrund Farbe oder Form, oder aufgrund eines festgestellten Formdetails eine falsche Zuordnung vorgenommen und z.B. ein Bus mit einem Schiff verwechselt. Die Merkmale waren zwar vorhanden, aber sie waren nicht ausreichend charakteristisch für das Objekt. Oft wurde das  als erstes ins Auge fallende Merkmal zur Benennung herangezogen. Aber: Nicht alles Gefleckte ist eine Kuh, nicht alles Graue ist eine Katze und eine Wurst könnte vielleicht auch eine Schlange sein.  </w:t>
      </w:r>
    </w:p>
    <w:p>
      <w:pPr>
        <w:pStyle w:val="Normal"/>
        <w:spacing w:lineRule="auto" w:line="360"/>
        <w:jc w:val="both"/>
        <w:rPr>
          <w:rFonts w:cs="Arial"/>
          <w:szCs w:val="24"/>
        </w:rPr>
      </w:pPr>
      <w:r>
        <w:rPr>
          <w:rFonts w:cs="Arial"/>
          <w:szCs w:val="24"/>
        </w:rPr>
        <w:t>Verwechselt werden Objekte mit gemeinsamen Merkmalen, deren entscheidendes, charakteristisches Merkmal für die Erkennung nicht ausreichend überprüft wurde: Verwechselt wurde ein Hund mit einem Löwen oder ein Fahrrad mit einem Rollstuhl. Es handelt sich hier primär um Schwächen visueller Aufmerksamkeit.  Sie haben eine gute Prognose und können systematisch therapeutisch angegangen werden, indem man genaues Hinschauen üb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ie Kinder mit den extremsten Auffälligkeiten bei der Objekterkennung, entpuppten sich in unserer Praxis als  bislang unentdeckte, hochgradig Sehbehinder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Weiter haben auch wir bei etlichen Kindern mit Verdacht auf CVI die Erfahrung gemacht, dass Schwächen der Objekterkennung in dem Sinne vorlagen, dass die Objektkonstanz beeinträchtigt, dass ein unter wenig optimalen Bedingungen gezeigtes Objekt nicht oder falsch erkannt wurde.  Das verstärkte sich verständlicherweise, wenn die Kinder wenig Zeit hatten zu überlege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Störungen einen vertrauten Realgegenstand oder ein gutes Bild dieses Realgegenstandes zu erkennen, hatte  keines der von uns untersuchten Kinder mit Verdacht auf CVI.      Aber sie hatten riesige Probleme mit den tagtäglichen Bildangeboten und visuellen Aufgabenstellungen  in Kindergarten oder Schule, die sie zur Verzweiflung brachten. Und dies beantwortet bereits die Frage nach der Bedeutung, nach der ökologischen Relevanz des Bereichs „Objekterkennungsschwächen“.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Aber wir wissen aber inzwischen auch, wie wir den Kindern diese alltäglichen Erkennungsprozess erleichtern können, wie Bilder, Bilderbücher und Arbeitsblätter und ganze Räumlichkeiten gestaltet sein müssen, damit Crowding vermieden und gutes Erkennen leichter möglich wird. Wir wissen, dass wir den Kindern Zeit geben, und uns an ihren Handlungsinteressen orientieren müssen.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t>Und wir wissen: Children learn so much better, when having fun!</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b/>
          <w:b/>
          <w:szCs w:val="24"/>
        </w:rPr>
      </w:pPr>
      <w:r>
        <w:rPr>
          <w:rFonts w:cs="Arial"/>
          <w:b/>
          <w:szCs w:val="24"/>
        </w:rPr>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cs="Arial"/>
          <w:i/>
          <w:szCs w:val="24"/>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alkbo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Times New Roman"/>
      <w:sz w:val="24"/>
    </w:rPr>
  </w:style>
  <w:style w:type="character" w:styleId="PageNumber">
    <w:name w:val="Page Number"/>
    <w:rPr>
      <w:rFonts w:cs="Times New Roman"/>
    </w:rPr>
  </w:style>
  <w:style w:type="character" w:styleId="FuzeileZchn">
    <w:name w:val="Fußzeile Zchn"/>
    <w:qFormat/>
    <w:rPr>
      <w:rFonts w:ascii="Arial" w:hAnsi="Arial" w:cs="Times New Roman"/>
      <w:sz w:val="24"/>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16:00Z</dcterms:created>
  <dc:creator>Hampel Sonja</dc:creator>
  <dc:description/>
  <cp:keywords/>
  <dc:language>en-US</dc:language>
  <cp:lastModifiedBy>Matthias Zeschitz</cp:lastModifiedBy>
  <cp:lastPrinted>2017-03-16T13:07:00Z</cp:lastPrinted>
  <dcterms:modified xsi:type="dcterms:W3CDTF">2017-03-29T11:24:00Z</dcterms:modified>
  <cp:revision>36</cp:revision>
  <dc:subject/>
  <dc:title>Die Wurzeln, die frühe Praxis, die aktuellen Probleme sowie Gedanken zu zukünftigen Inhalten der Frühförde-rung sehgeschädigter und mehrfachbehinderter-sehge-schädigter Kinder in der B.R.D.</dc:title>
</cp:coreProperties>
</file>